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ΣΕΠΤΕΜΒΡΙΟΥ 2019-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8"/>
        <w:gridCol w:w="3118"/>
        <w:gridCol w:w="2127"/>
        <w:gridCol w:w="1559"/>
        <w:gridCol w:w="3544"/>
      </w:tblGrid>
      <w:tr>
        <w:trPr>
          <w:tblHeader w:val="true"/>
          <w:trHeight w:val="7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0ΜΗΝΙ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1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ΕΝΙΚΗ ΜΙΚΡΟΒΙΟΛΟ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ΩΝ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3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w:anchor="_ΕΙΣΑΓΩΓΗ_ΣΤΗ_ΔΙΑΤΡΟΦΗ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ΕΙΣΑΓΩΓΗ ΣΤΗ ΔΙΑΤΡΟΦΗ ΤΟΥ ΑΝΘΡΩΠΟΥ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Ε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ΒΙΟΧΗΜΕΙΑ 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7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Η ΟΡΟΛΟΓΙΑ 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w:anchor="_ΕΠΙΣΤΗΜΗ_ΤΡΟΦΙΜΩΝ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ΜΙΚΡΟΒΙΟΛΟΓΙΑ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ΡΟΦΙΜΩΝ</w:t>
            </w:r>
          </w:p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ΝΤΩΝ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ΓΕΝΙΚΗ ΚΑΙ ΑΝΟΡΓΑΝΗ ΧΗΜ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ΟΡΔΟΥ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4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ΟΡΓΑΝΙΚΗ ΧΗΜ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ΠΑΡΙΑ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6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ΠΛΗΡΟΦΟΡ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ΖΑΡΑΚΟΒΙ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w:anchor="_ΕΙΣΑΓΩΓΗ_ΣΤΗ_ΔΙΑΤΡΟΦΗ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ΕΙΣΑΓΩΓΗ ΣΤΗ ΕΠΙΣΤΗΜΗ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ΩΝ ΤΡΟΦΙΜ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1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ΦΥΣΙΟΛΟΓΙΑ ΤΟΥ ΑΝΘΡΩΠΟΥ 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3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ΧΗΜΕΙΑ ΤΡΟΦΙΜ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6/09/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ΒΙΟΛΟ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4"/>
          <w:szCs w:val="16"/>
          <w:lang w:val="el-GR"/>
        </w:rPr>
        <w:t>ΚΑΛΑΜΑΤΑ, 03 ΑΥΓΟΥΣΤΟΥ 2020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Ο ΠΡΟΕΔΡΟΣ του ΤΜΗΜΑΤΟΣ</w:t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/>
      </w:pPr>
      <w:r>
        <w:rPr>
          <w:sz w:val="14"/>
          <w:szCs w:val="1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ΙΩΑΝΝΗΣ Δ. ΚΑΠΟΛΟΣ</w:t>
        <w:tab/>
      </w:r>
    </w:p>
    <w:p>
      <w:pPr>
        <w:pStyle w:val="Normal"/>
        <w:rPr/>
      </w:pPr>
      <w:r>
        <w:rPr>
          <w:sz w:val="14"/>
          <w:szCs w:val="1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ΚΑΘΗΓΗΤΗΣ</w:t>
      </w:r>
    </w:p>
    <w:sectPr>
      <w:footerReference w:type="default" r:id="rId2"/>
      <w:type w:val="nextPage"/>
      <w:pgSz w:orient="landscape" w:w="15840" w:h="12240"/>
      <w:pgMar w:left="72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Cs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" w:hanging="0"/>
      <w:jc w:val="center"/>
      <w:outlineLvl w:val="4"/>
    </w:pPr>
    <w:rPr>
      <w:rFonts w:ascii="Arial" w:hAnsi="Arial" w:cs="Arial"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6:00Z</dcterms:created>
  <dc:creator>User</dc:creator>
  <dc:description/>
  <cp:keywords/>
  <dc:language>en-US</dc:language>
  <cp:lastModifiedBy>J K</cp:lastModifiedBy>
  <cp:lastPrinted>2019-06-25T10:36:00Z</cp:lastPrinted>
  <dcterms:modified xsi:type="dcterms:W3CDTF">2020-08-05T07:26:00Z</dcterms:modified>
  <cp:revision>2</cp:revision>
  <dc:subject/>
  <dc:title>Οι τιμές των αγροτικών προϊόντων (ψέματα και ψευδαισθήσεις)</dc:title>
</cp:coreProperties>
</file>