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  <w:t>`</w:t>
      </w:r>
    </w:p>
    <w:p>
      <w:pPr>
        <w:pStyle w:val="Normal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26"/>
        <w:gridCol w:w="1985"/>
        <w:gridCol w:w="1843"/>
        <w:gridCol w:w="2693"/>
        <w:gridCol w:w="2410"/>
        <w:gridCol w:w="1650"/>
      </w:tblGrid>
      <w:tr>
        <w:trPr>
          <w:trHeight w:val="1941" w:hRule="atLeast"/>
        </w:trPr>
        <w:tc>
          <w:tcPr>
            <w:tcW w:w="570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drawing>
                <wp:inline distT="0" distB="0" distL="0" distR="0">
                  <wp:extent cx="629920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ΑΝΕΠΙΣΤΗΜΙΟ  Π Ε Λ Ο Π Ο Ν Ν Η Σ Ο Υ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XΟΛΗ   ΕΠΙΣΤΗΜΩΝ ΥΓΕΙΑΣ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ΕΠΙΣΤΗΜΗΣ ΔΙΑΤΡΟΦΗΣ &amp; ΔΙΑΙΤΟΛΟΓ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Heading3"/>
              <w:rPr/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                            </w:t>
            </w:r>
            <w:r>
              <w:rPr>
                <w:bCs w:val="false"/>
                <w:sz w:val="18"/>
                <w:szCs w:val="18"/>
              </w:rPr>
              <w:t>ΕΒΔΟΜΑΔΙΑΙΟ  ΩΡΟΛΟΓΙΟ  ΠΡΟΓΡΑΜΜΑ  ΜΑΘΗΜΑΤΩΝ</w:t>
            </w:r>
          </w:p>
          <w:p>
            <w:pPr>
              <w:pStyle w:val="Heading3"/>
              <w:rPr>
                <w:bCs w:val="false"/>
                <w:sz w:val="18"/>
                <w:szCs w:val="18"/>
              </w:rPr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bCs w:val="false"/>
                <w:sz w:val="18"/>
                <w:szCs w:val="18"/>
              </w:rPr>
              <w:t>1ου  ΧΕΙΜΕΡΙΝΟΥ ΕΞΑΜΗΝΟΥ  202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ΕΡ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ΜΠ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</w:tr>
      <w:tr>
        <w:trPr>
          <w:trHeight w:val="23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</w:tr>
      <w:tr>
        <w:trPr>
          <w:trHeight w:val="45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</w:tr>
      <w:tr>
        <w:trPr>
          <w:trHeight w:val="1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ΜΙΚΡΟΒΙ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ΠΑΔΕΛΛ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&amp; ΑΝΟΡΓΑΝΗ ΧΗΜΕ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ΡΙΑΜ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ΛΗΡΟΦΟΡ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ΑΛΑΚΛΕΙΔ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ΟΛΟΓΙΑ ΚΥΤΤΑΡ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</w:tr>
      <w:tr>
        <w:trPr>
          <w:trHeight w:val="2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ΓΛΙΚΗ ΟΡΟΛΟΓΙΑ 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</w:tr>
      <w:tr>
        <w:trPr>
          <w:trHeight w:val="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ΜΙΚΡΟΒΙ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ΠΑΔΕΛΛ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ΛΗΡΟΦΟΡ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ΑΛΑΚΛΕΙΔ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ΓΛΙΚΗ ΟΡΟΛΟΓΙΑ 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ΑΝΟΥΤΣΟΠΟΥΛΟ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ΒΙΟΛΟΓΙΑ ΚΥΤΤΑ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</w:tr>
      <w:tr>
        <w:trPr>
          <w:trHeight w:val="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</w:tr>
      <w:tr>
        <w:trPr>
          <w:trHeight w:val="3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w:anchor="_ΕΙΣΑΓΩΓΗ_ΣΤΗ_ΔΙΑΤΡΟΦΗ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ΕΙΣΑΓΩΓΗ ΣΤΗ ΔΙΑΤΡΟΦΗ ΤΟΥ ΑΝΘΡΩΠΟΥ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ΗΤΡΙΟ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&amp; ΑΝΟΡΓΑΝΗ ΧΗΜΕ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ΡΙΑΜ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</w:tr>
      <w:tr>
        <w:trPr>
          <w:trHeight w:val="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w:anchor="_ΕΠΙΣΤΗΜΗ_ΤΡΟΦΙΜΩΝ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ΕΙΣΑΓΩΓΗ ΣΤΗΝ ΕΠΙΣΤΗΜΗ ΤΩΝ ΤΡΟΦΙΜΩΝ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ΡΑΝΙΩ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</w:tr>
      <w:tr>
        <w:trPr>
          <w:trHeight w:val="5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</w:tr>
      <w:tr>
        <w:trPr>
          <w:trHeight w:val="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</w:tr>
      <w:tr>
        <w:trPr>
          <w:trHeight w:val="30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</w:tr>
      <w:tr>
        <w:trPr>
          <w:trHeight w:val="2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ΚΑΛΑΜΑΤΑ,  20  ΟΚΤΩΒΡΙΟΥ 2020</w:t>
        <w:tab/>
        <w:tab/>
        <w:tab/>
        <w:tab/>
        <w:t xml:space="preserve">                                                                                                                          Ο ΠΡΟΕΔΡΟΣ του ΤΜΗΜΑΤΟ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ΙΩΑΝΝΗΣ Δ. ΚΑΠΟΛΟΣ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ΚΑΘΗΓΗΤΗ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127"/>
        <w:gridCol w:w="2409"/>
        <w:gridCol w:w="2410"/>
        <w:gridCol w:w="1985"/>
        <w:gridCol w:w="1533"/>
      </w:tblGrid>
      <w:tr>
        <w:trPr>
          <w:trHeight w:val="999" w:hRule="atLeast"/>
        </w:trPr>
        <w:tc>
          <w:tcPr>
            <w:tcW w:w="58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548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ΑΝΕΠΙΣΤΗΜΙΟ Π Ε Λ Ο Π Ο Ν Ν Η Σ Ο 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>ΟΛΗ   ΕΠΙΣΤΗΜΩΝ ΥΓΕ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ΕΠΙΣΤΗΜΗΣ ΔΙΑΤΡΟΦΗΣ &amp; ΔΙΑΙΤΟΛΟΓ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  <w:bCs w:val="false"/>
                <w:sz w:val="18"/>
                <w:szCs w:val="18"/>
              </w:rPr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</w:t>
            </w:r>
          </w:p>
          <w:p>
            <w:pPr>
              <w:pStyle w:val="Heading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           </w:t>
            </w:r>
            <w:r>
              <w:rPr>
                <w:bCs w:val="false"/>
                <w:sz w:val="18"/>
                <w:szCs w:val="18"/>
              </w:rPr>
              <w:t>ΕΒΔΟΜΑΔΙΑΙΟ  ΩΡΟΛΟΓΙΟ  ΠΡΟΓΡΑΜΜΑ  ΜΑΘΗΜΑΤΩΝ</w:t>
            </w:r>
          </w:p>
          <w:p>
            <w:pPr>
              <w:pStyle w:val="Heading3"/>
              <w:rPr>
                <w:bCs w:val="false"/>
                <w:sz w:val="18"/>
                <w:szCs w:val="18"/>
              </w:rPr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                              </w:t>
            </w:r>
            <w:r>
              <w:rPr>
                <w:bCs w:val="false"/>
                <w:sz w:val="18"/>
                <w:szCs w:val="18"/>
              </w:rPr>
              <w:t>3ου  ΧΕΙΜΕΡΙΝΟΥ ΕΞΑΜΗΝΟΥ  202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Ε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ΜΠΤ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</w:tr>
      <w:tr>
        <w:trPr>
          <w:trHeight w:val="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ΙΑΤΡΟΦΙΚΗ ΑΞΙΟΛΟΓΗΣΗ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ΗΜΗΤΡΙΟ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ΥΣΙΟΛΟΓΙΑ ΤΟΥ ΑΝΘΡΩΠΟΥ Ι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ΙΑΤΡΟΦΙΚΗ ΑΞΙΟΛΟΓΗΣΗ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ΗΤΡΙΟ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</w:tr>
      <w:tr>
        <w:trPr>
          <w:trHeight w:val="1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</w:tr>
      <w:tr>
        <w:trPr>
          <w:trHeight w:val="6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ΨΥΧΟΛΟΓΙΑ ΤΗΣ ΥΓΕΙΑ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ΪΝ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ΨΥΧΟΛΟΓΙΑ ΤΗΣ ΥΓΕΙΑΣ (Φ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ΪΝ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</w:tr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ΟΧΗΜΕΙΑ Ι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ΡΟΧΑΣ - ΧΙ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Ι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ΡΟΦΙΚΗ ΣΥΜΒΟΥΛΕΥΤ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ΑΠΠ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ΑΤΡΟΦΙΚΗ ΣΥΜΒΟΥΛΕΥΤ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ΑΠΠ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</w:tr>
      <w:tr>
        <w:trPr>
          <w:trHeight w:val="5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ΑΡΜΑΚΟΛΟΓΙ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ΜΑΝΑΤΙΑΔ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ΑΡΜΑΚ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ΜΑΝΑΤΙΑΔΟ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ΥΣΙΟΛΟΓΙΑ ΤΟΥ ΑΝΘΡΩΠΟΥ Ι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Η ΣΤΑ ΣΤΑΔΙΑ ΤΗΣ ΖΩΗΣ 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ΤΕΤΟΠΟΥΛΟ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</w:tr>
      <w:tr>
        <w:trPr>
          <w:trHeight w:val="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ΙΑΤΡΟΦΗ ΣΤΑ ΣΤΑΔΙΑ ΤΗΣ ΖΩ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ΤΕΤΟΠΟΥΛΟ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ΘΟΦΥΣΙΟΛΟΓΙΑ 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ΜΑΝΑΤΙΑΔ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ΥΣΙΚΟΧΗΜΕΙΑ ΒΙΟΛΟΓΙΚΩΝ ΣΥΣΤΗΜΑΤΩ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ΠΟΛΟ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</w:tr>
      <w:tr>
        <w:trPr>
          <w:trHeight w:val="1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</w:tr>
      <w:tr>
        <w:trPr>
          <w:trHeight w:val="3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</w:tr>
      <w:tr>
        <w:trPr>
          <w:trHeight w:val="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ΚΑΛΑΜΑΤΑ, 20 ΟΚΤΩΒΡΙΟΥ 2020</w:t>
        <w:tab/>
        <w:tab/>
        <w:tab/>
        <w:tab/>
        <w:tab/>
        <w:tab/>
        <w:tab/>
        <w:tab/>
        <w:tab/>
        <w:tab/>
        <w:tab/>
        <w:tab/>
        <w:t xml:space="preserve">    Ο ΠΡΟΕΔΡΟΣ του ΤΜΗΜΑΤΟ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ΙΩΑΝΝΗΣ Δ. ΚΑΠΟΛΟΣ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ΚΑΘΗΓΗΤΗΣ</w:t>
      </w:r>
    </w:p>
    <w:sectPr>
      <w:type w:val="nextPage"/>
      <w:pgSz w:orient="landscape" w:w="16838" w:h="11906"/>
      <w:pgMar w:left="454" w:right="454" w:gutter="0" w:header="0" w:top="2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exact" w:line="180"/>
      <w:jc w:val="center"/>
    </w:pPr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192"/>
      <w:jc w:val="center"/>
    </w:pPr>
    <w:rPr>
      <w:sz w:val="16"/>
      <w:szCs w:val="20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0:00Z</dcterms:created>
  <dc:creator>ADMIN</dc:creator>
  <dc:description/>
  <cp:keywords/>
  <dc:language>en-US</dc:language>
  <cp:lastModifiedBy>admin</cp:lastModifiedBy>
  <cp:lastPrinted>2018-11-28T11:57:00Z</cp:lastPrinted>
  <dcterms:modified xsi:type="dcterms:W3CDTF">2020-10-21T09:24:00Z</dcterms:modified>
  <cp:revision>12</cp:revision>
  <dc:subject/>
  <dc:title>-</dc:title>
</cp:coreProperties>
</file>