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62992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ΗΜΙΟ ΠΕΛΟΠΟΝΝΗΣΟΥ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ΣΧΟΛΗ  ΕΠΙΣΤΗΜΩΝ ΥΓΕΙΑΣ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ΓΡΑΜΜΑ ΕΞΕΤΑΣΤΙΚΗΣ ΧΕΙΜΕΡΙΝΟΥ  ΕΞΑΜ. 2020-2021 (Φεβρουάριος 2021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ΜΗΜΑ ΕΠΙΣΤΗΜΗΣ ΔΙΑΤΡΟΦΗΣ &amp;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ΑΙΤΟΛΟΓΙΑ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ΕΞΑΜΗΝΟ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128"/>
        <w:gridCol w:w="3118"/>
        <w:gridCol w:w="2127"/>
        <w:gridCol w:w="1559"/>
        <w:gridCol w:w="3544"/>
      </w:tblGrid>
      <w:tr>
        <w:trPr>
          <w:tblHeader w:val="true"/>
          <w:trHeight w:val="70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ΕΡΑ</w:t>
            </w:r>
          </w:p>
          <w:p>
            <w:pPr>
              <w:pStyle w:val="Heading3"/>
              <w:spacing w:lineRule="auto" w:line="240" w:before="0" w:after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ΗΜΕΡ0ΜΗΝ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Ω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ΕΙΣΗΓΗ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Ι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-88" w:right="-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240"/>
              <w:ind w:left="-88" w:right="-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ΞΕΙΔΙΚΕΥΣΗ ΤΡΟΠΟΥ ΕΞΕΤΑΣΗΣ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8/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ΙΣΑΓΩΓΗ ΣΤΗ ΔΙΑΤΡΟΦΗ ΤΟΥ ΑΝΘΡΩΠ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ΗΜΗΤΡ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0/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ΕΙΣΑΓΩΓΗ_ΣΤΗ_ΔΙΑΤΡΟΦΗ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l-GR"/>
                </w:rPr>
                <w:t>ΓΕΝΙΚΗ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&amp; ΑΝΟΡΓΑΝΗ ΧΗΜ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ΠΑΡΙΑΜ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ΛΗΡΟΦΟΡ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ΑΛΑΚΛΙΔ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5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5/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ΙΣΑΓΩΓΗ ΣΤΗΝ ΕΠΙΣΤΗΜΗ ΤΩΝ ΤΡΟΦΙΜ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ΧΡΑΝΙΩ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46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9/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ΙΟΛΟΓΙΑ ΚΥΤΤΑΡ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ΒΑΜΒΑ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3/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Η ΜΙΚΡΟΒΙΟΛΟ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ΑΠΑΔΕΛ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ΓΓΛΙΚΗ ΟΡΟΛΟΓΙΑ 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ΑΝΟΥΤΣΟ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             </w:t>
      </w:r>
      <w:r>
        <w:rPr/>
        <w:drawing>
          <wp:inline distT="0" distB="0" distL="0" distR="0">
            <wp:extent cx="629920" cy="62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ΗΜΙΟ ΠΕΛΟΠΟΝΝΗΣΟΥ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ΣΧΟΛΗ  ΕΠΙΣΤΗΜΩΝ ΥΓΕΙΑΣ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ΓΡΑΜΜΑ ΕΞΕΤΑΣΤΙΚΗΣ ΧΕΙΜΕΡΙΝΟΥ  ΕΞΑΜ. 2020-2021 (Φεβρουάριος 2021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ΜΗΜΑ ΕΠΙΣΤΗΜΗΣ ΔΙΑΤΡΟΦΗΣ &amp;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ΑΙΤΟΛΟΓΙΑΣ </w:t>
      </w:r>
    </w:p>
    <w:p>
      <w:pPr>
        <w:pStyle w:val="Normal"/>
        <w:rPr>
          <w:rFonts w:ascii="Calibri" w:hAnsi="Calibri" w:cs="Calibri"/>
          <w:b/>
          <w:b/>
          <w:sz w:val="14"/>
          <w:szCs w:val="16"/>
          <w:lang w:val="el-GR"/>
        </w:rPr>
      </w:pPr>
      <w:r>
        <w:rPr>
          <w:rFonts w:cs="Calibri" w:ascii="Calibri" w:hAnsi="Calibri"/>
          <w:b/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3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ο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ΕΞΑΜΗΝΟ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128"/>
        <w:gridCol w:w="3118"/>
        <w:gridCol w:w="2127"/>
        <w:gridCol w:w="1559"/>
        <w:gridCol w:w="3544"/>
      </w:tblGrid>
      <w:tr>
        <w:trPr>
          <w:tblHeader w:val="true"/>
          <w:trHeight w:val="70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ΕΡΑ</w:t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ΗΜΕΡ0ΜΗΝΙΑ</w:t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Ω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ΕΙΣΗΓΗ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Ι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ΞΕΙΔΙΚΕΥΣΗ ΤΡΟΠΟΥ ΕΞΕΤΑΣΗΣ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8/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ΙΚΗ ΑΞΙΟΛΟΓΗΣ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ΗΤΡ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ΑΤΡΟΦΙΚΗ ΣΥΜΒΟΥΛΕΥΤ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ΑΠ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0/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ΑΡΜΑΚΟΛΟΓΙ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ΝΑΤΙΑ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77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ΔΙΑΤΡΟΦΗ ΣΤΑ ΣΤΑΔΙΑ ΤΗΣ ΖΩ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5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5/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ΠΑΘΟΦΥΣΙΟΛΟΓΙΑ 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ΝΑΤΙΑΔΟ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46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Ϊ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9/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ΦΥΣΙΟΛΟΓΙΑ ΤΟΥ ΑΝΘΡΩΠΟΥ Ι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2/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ΙΟΧΗΜΕΙΑ Ι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ΡΟΧΑΣ-ΧΙ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6/02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ΚΟΧΗΜΕΙΑ ΒΙΟΛΟΓΙΚΩΝ ΣΥΣΤΗΜΑΤΩ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Ο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</w:tbl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l-GR"/>
        </w:rPr>
        <w:t>ΚΑΛΑΜΑΤΑ, 29  ΙΑΝΟΥΑΡΙΟΥ 2021</w:t>
        <w:tab/>
        <w:tab/>
        <w:tab/>
        <w:tab/>
        <w:tab/>
        <w:tab/>
        <w:tab/>
        <w:tab/>
        <w:tab/>
        <w:tab/>
        <w:tab/>
        <w:tab/>
        <w:tab/>
        <w:t xml:space="preserve">       Ο ΠΡΟΕΔΡΟΣ του ΤΜΗΜΑΤΟΣ</w:t>
      </w:r>
    </w:p>
    <w:p>
      <w:pPr>
        <w:pStyle w:val="Normal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ΙΩΑΝΝΗΣ Δ. ΚΑΠΟΛΟΣ</w:t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ΚΑΘΗΓΗΤΗΣ</w:t>
      </w:r>
    </w:p>
    <w:sectPr>
      <w:footerReference w:type="default" r:id="rId4"/>
      <w:type w:val="nextPage"/>
      <w:pgSz w:orient="landscape" w:w="15840" w:h="12240"/>
      <w:pgMar w:left="720" w:right="36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l-GR"/>
      </w:rPr>
      <w:t>/2</w:t>
    </w:r>
  </w:p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Cs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Cs/>
      <w:sz w:val="20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16" w:hanging="0"/>
      <w:jc w:val="center"/>
      <w:outlineLvl w:val="4"/>
    </w:pPr>
    <w:rPr>
      <w:rFonts w:ascii="Arial" w:hAnsi="Arial" w:cs="Arial"/>
      <w:bCs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jc w:val="center"/>
      <w:outlineLvl w:val="7"/>
    </w:pPr>
    <w:rPr>
      <w:rFonts w:ascii="Arial" w:hAnsi="Arial" w:cs="Arial"/>
      <w:b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2:00Z</dcterms:created>
  <dc:creator>User</dc:creator>
  <dc:description/>
  <cp:keywords/>
  <dc:language>en-US</dc:language>
  <cp:lastModifiedBy>admin</cp:lastModifiedBy>
  <cp:lastPrinted>2019-06-25T10:36:00Z</cp:lastPrinted>
  <dcterms:modified xsi:type="dcterms:W3CDTF">2021-01-29T09:14:00Z</dcterms:modified>
  <cp:revision>3</cp:revision>
  <dc:subject/>
  <dc:title>Οι τιμές των αγροτικών προϊόντων (ψέματα και ψευδαισθήσεις)</dc:title>
</cp:coreProperties>
</file>