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2"/>
        <w:gridCol w:w="3402"/>
        <w:gridCol w:w="3127"/>
        <w:gridCol w:w="2698"/>
        <w:gridCol w:w="3058"/>
        <w:gridCol w:w="759"/>
      </w:tblGrid>
      <w:tr>
        <w:trPr>
          <w:trHeight w:val="999" w:hRule="atLeast"/>
        </w:trPr>
        <w:tc>
          <w:tcPr>
            <w:tcW w:w="623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54356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 Π Ε Λ Ο Π Ο Ν Ν Η Σ Ο Υ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XΟΛΗ   ΕΠΙΣΤΗΜΩΝ ΥΓΕ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64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/>
                <w:b w:val="false"/>
                <w:bCs w:val="false"/>
                <w:sz w:val="14"/>
                <w:szCs w:val="1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4"/>
                <w:szCs w:val="16"/>
              </w:rPr>
            </w:r>
          </w:p>
          <w:p>
            <w:pPr>
              <w:pStyle w:val="Heading3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ΕΞΑΜΗΝΟΥ  Ακαδ. Έτους 2020-2021 (ΕΑΡΙΝΟΥ)</w:t>
            </w:r>
          </w:p>
        </w:tc>
      </w:tr>
      <w:tr>
        <w:trPr>
          <w:trHeight w:val="6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ΩΡΕ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ΔΕΥΤΕΡ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ΡΙΤ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ΕΤΑΡΤ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ΠΕΜΠΤ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ΠΑΡΑΣΚΕΥ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ΩΡΕΣ</w:t>
            </w:r>
          </w:p>
        </w:tc>
      </w:tr>
      <w:tr>
        <w:trPr>
          <w:trHeight w:val="2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-9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-10</w:t>
            </w:r>
          </w:p>
        </w:tc>
      </w:tr>
      <w:tr>
        <w:trPr>
          <w:trHeight w:val="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-1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ΦΥΣΙΟΛΟΓΙΑ ΤΟΥ ΑΝΘΡΩΠΟΥ 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ΑΝΟΥΤΣΟΠΟΥΛΟ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ΦΥΣΙΟΛΟΓΙΑ ΤΟΥ ΑΝΘΡΩΠΟΥ 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ΕΡ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ΑΝΟΥΤΣΟΠΟΥΛΟΣ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ΕΡ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ΔΑΛΑΚΛΕΙΔΗ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ΜΙΚΡΟΒΙΟΛΟΓΙΑ ΤΡΟΦΙΜ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ΕΡΓ)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-1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-1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-1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-1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-13</w:t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-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ΟΡΓΑΝΙΚΗ ΧΗΜ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ΜΠΑΡΙΑΜΗΣ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ΔΑΛΑΚΛΕΙΔ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-14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-1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ΜΙΚΡΟΒΙΟΛΟΓΙΑ ΤΡΟΦΙΜ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-15</w:t>
            </w:r>
          </w:p>
        </w:tc>
      </w:tr>
      <w:tr>
        <w:trPr>
          <w:trHeight w:val="3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-1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ΧΗΜΕΙΑ ΤΡΟΦΙΜ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ΧΡΑΝΙΩΤΗ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ΒΙΟΧΗΜΕΙΑ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ΒΑΜΒΑΚΑ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-16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-1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ΟΡΓΑΝΙΚΗ ΧΗΜ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ΕΡ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ΜΠΑΡΙΑΜΗΣ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w:anchor="_ΕΠΙΣΤΗΜΗ_ΤΡΟΦΙΜΩΝ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ΕΙΣΑΓΩΓΗ ΣΤΗΝ ΕΠΙΣΤΗΜΗ ΤΩΝ ΤΡΟΦΙΜΩΝ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ΧΡΑΝΙΩΤΗ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-17</w:t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-1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ΧΗΜΕΙΑ ΤΡΟΦΙΜ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ΕΡ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ΧΡΑΝΙΩΤ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center" w:pos="1421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ΒΙΟΧΗΜΕΙΑ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(ΕΡΓ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ΒΑΜΒΑΚΑ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-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center" w:pos="1421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ΒΙΟΧΗΜΕΙΑ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(ΕΡΓ)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ΚΑΠΟΛΟ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-19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-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-20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-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-21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ΚΑΛΑΜΑΤΑ, 26 ΦΕΒΡΟΥΑΡΙΟΥ 2021</w:t>
        <w:tab/>
        <w:tab/>
        <w:tab/>
        <w:tab/>
        <w:tab/>
        <w:tab/>
        <w:tab/>
        <w:tab/>
        <w:tab/>
        <w:tab/>
        <w:tab/>
        <w:tab/>
        <w:tab/>
        <w:tab/>
        <w:t>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ΙΩΑΝΝΗΣ Δ. ΚΑΠΟ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58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2"/>
        <w:gridCol w:w="2977"/>
        <w:gridCol w:w="2977"/>
        <w:gridCol w:w="3402"/>
        <w:gridCol w:w="2929"/>
        <w:gridCol w:w="759"/>
      </w:tblGrid>
      <w:tr>
        <w:trPr>
          <w:trHeight w:val="561" w:hRule="atLeast"/>
        </w:trPr>
        <w:tc>
          <w:tcPr>
            <w:tcW w:w="58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543560" cy="54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 Π Ε Λ Ο Π Ο Ν Ν Η Σ Ο Υ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XΟΛΗ   ΕΠΙΣΤΗΜΩΝ ΥΓΕ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06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/>
                <w:b w:val="false"/>
                <w:bCs w:val="false"/>
                <w:sz w:val="14"/>
                <w:szCs w:val="1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4"/>
                <w:szCs w:val="16"/>
              </w:rPr>
            </w:r>
          </w:p>
          <w:p>
            <w:pPr>
              <w:pStyle w:val="Heading3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ΕΞΑΜΗΝΟΥ  Ακαδ. Έτους 2020-2021 (ΕΑΡΙΝΟΥ)</w:t>
            </w:r>
          </w:p>
        </w:tc>
      </w:tr>
      <w:tr>
        <w:trPr>
          <w:trHeight w:val="6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ΩΡΕ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ΔΕΥΤ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ΡΙ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ΕΤΑΡΤ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ΠΕΜΠΤ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ΠΑΡΑΣΚΕΥ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ΩΡΕΣ</w:t>
            </w:r>
          </w:p>
        </w:tc>
      </w:tr>
      <w:tr>
        <w:trPr>
          <w:trHeight w:val="2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-9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ΣΤΑ ΣΤΑΔΙΑ ΤΗΣ ΖΩ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-10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-1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ΔΙΑΤΡΟΦΙΚΗ ΑΞΙΟΛΟΓΗ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ΔΗΜΗΤΡ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ΔΙΑΤΡΟΦH &amp; ΜΕΤΑΒΟΛΙΣΜΟΣ ΜΑΚΡΟΣΥΣΤ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ΦΑΠΠΑ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ΑΘΟΦΥΣΙΟΛΟΓΙΑ 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-11</w:t>
            </w:r>
          </w:p>
        </w:tc>
      </w:tr>
      <w:tr>
        <w:trPr>
          <w:trHeight w:val="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-1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ΜΟΡΙΑΚΗ ΒΙΟΛΟΓΙΑ ΚΑΙ ΓΕΝΕΤ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ΑΠΑΔΗΜΗΤΡΙΟ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-1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-1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ΔΙΑΤΡΟΦΙΚΗ ΑΞΙΟΛΟΓΗ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ΔΗΜΗΤΡΙΟ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ΔΙΑΤΡΟΦΗ ΣΤΑ ΣΤΑΔΙΑ ΤΗΣ ΖΩ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ΝΤΕΤΟΠΟΥΛΟ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-13</w:t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-1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ΔΙΑΤΡΟΦH &amp; ΜΕΤΑΒΟΛΙΣΜΟΣ ΜΑΚΡΟΣΥΣΤ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ΕΡ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ΦΑΠΠΑ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ΔΙΑΤΡΟΦΙΚΗ ΣΥΜΒΟΥΛΕΥΤΙΚ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ΦΑΠΠ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-14</w:t>
            </w:r>
          </w:p>
        </w:tc>
      </w:tr>
      <w:tr>
        <w:trPr>
          <w:trHeight w:val="3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-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-15</w:t>
            </w:r>
          </w:p>
        </w:tc>
      </w:tr>
      <w:tr>
        <w:trPr>
          <w:trHeight w:val="5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-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center" w:pos="1421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ΓΓΛΙΚΗ ΟΡΟΛΟΓΙΑ 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ΑΝΟΥΤΣΟΠΟΥΛ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ΨΥΧΟΛΟΓΙΑ ΤΗΣ ΥΓ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ΟΪ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ΜΟΡΙΑΚΗ ΒΙΟΛΟΓΙΑ ΚΑΙ ΓΕΝΕΤ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ΑΠΑΔΗΜΗΤΡΙΟΥ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ΔΙΑΤΡΟΦΙΚΗ ΣΥΜΒΟΥΛΕΥΤΙΚ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ΦΑΠΠ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-16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-1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  <w:tab w:val="center" w:pos="1421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ΓΓΛΙΚΗ ΟΡΟΛΟΓΙΑ 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(Φ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ΑΝΟΥΤΣΟΠΟΥΛΟ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ΦΑΡΜΑΚΟΛΟΓ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ΜΑΝΑΤΙΑΔ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ΦΑΡΜΑΚΟΛΟΓ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ΜΑΝΑΤΙΑΔΟ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-17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-1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ΨΥΧΟΛΟΓΙΑ ΤΗΣ ΥΓΕΙ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ΟΪΝΗ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ΒΑΣΙΚΕΣ ΑΡΧΕΣ ΚΛΙΝΙΚΗΣ ΔΙΑΤΡΟΦ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ΝΤΕΤ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ΒΑΣΙΚΕΣ ΑΡΧΕΣ ΚΛΙΝΙΚΗΣ ΔΙΑΤΡΟΦ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ΝΤΕΤΟΠΟΥΛΟ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-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-19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-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-20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-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-21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ΚΑΛΑΜΑΤΑ, 26 ΦΕΒΡΟΥΑΡΙΟΥ 2021</w:t>
        <w:tab/>
        <w:tab/>
        <w:tab/>
        <w:tab/>
        <w:tab/>
        <w:tab/>
        <w:tab/>
        <w:tab/>
        <w:tab/>
        <w:tab/>
        <w:tab/>
        <w:tab/>
        <w:tab/>
        <w:tab/>
        <w:t>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ΙΩΑΝΝΗΣ Δ. ΚΑΠΟ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ΚΑΘΗΓΗΤΗΣ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exact" w:line="180"/>
      <w:jc w:val="center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192"/>
      <w:jc w:val="center"/>
    </w:pPr>
    <w:rPr>
      <w:sz w:val="16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0:00Z</dcterms:created>
  <dc:creator>ADMIN</dc:creator>
  <dc:description/>
  <dc:language>en-US</dc:language>
  <cp:lastModifiedBy>admin</cp:lastModifiedBy>
  <cp:lastPrinted>2018-11-28T11:57:00Z</cp:lastPrinted>
  <dcterms:modified xsi:type="dcterms:W3CDTF">2021-03-05T11:50:00Z</dcterms:modified>
  <cp:revision>2</cp:revision>
  <dc:subject/>
  <dc:title>-</dc:title>
</cp:coreProperties>
</file>