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ΝΕΠΙΣΤΗΜΙΟ ΠΕΛΟΠΟΝΝΗΣΟΥ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ΣΧΟΛΗ  ΕΠΙΣΤΗΜΩΝ ΥΓΕΙΑΣ</w:t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ΠΡΟΓΡΑΜΜΑ ΕΞΕΤΑΣΤΙΚΗΣ ΣΕΠΤΕΜΒΡΙΟΥ 2020-2021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ΤΜΗΜΑ ΕΠΙΣΤΗΜΗΣ ΔΙΑΤΡΟΦΗΣ &amp;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ΔΙΑΙΤΟΛΟΓΙΑΣ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835"/>
        <w:gridCol w:w="3260"/>
        <w:gridCol w:w="1843"/>
        <w:gridCol w:w="1984"/>
        <w:gridCol w:w="2127"/>
      </w:tblGrid>
      <w:tr>
        <w:trPr>
          <w:tblHeader w:val="true"/>
          <w:trHeight w:val="703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ΜΕΡΑ</w:t>
            </w:r>
          </w:p>
          <w:p>
            <w:pPr>
              <w:pStyle w:val="Heading3"/>
              <w:spacing w:lineRule="auto" w:line="24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ΗΜΕΡ0ΜΗΝΙΑ</w:t>
            </w:r>
          </w:p>
          <w:p>
            <w:pPr>
              <w:pStyle w:val="Heading3"/>
              <w:spacing w:lineRule="auto" w:line="24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ΩΡ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ΕΙΣΗΓΗΤ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ΑΙ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8" w:right="-12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88" w:right="-12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ΞΕΙΔΙΚΕΥΣΗ ΤΡΟΠΟΥ ΕΞΕΤΑΣΗΣ</w:t>
            </w:r>
          </w:p>
        </w:tc>
      </w:tr>
      <w:tr>
        <w:trPr>
          <w:trHeight w:val="284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ΕΥΤΕ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/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/20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Ν ΔΙΔΑΣΚΟΝ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ΑΘΟΦΥΣΙΟΛΟΓΙΑ Ι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ΕΔΕ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ΡΙ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1/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/20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Ν ΔΙΔΑΣΚΟΝ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hyperlink w:anchor="_ΕΙΣΑΓΩΓΗ_ΣΤΗ_ΔΙΑΤΡΟΦΗ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l-GR"/>
                </w:rPr>
                <w:t>ΕΙΣΑΓΩΓΗ ΣΤΗ ΔΙΑΤΡΟΦΗ ΤΟΥ ΑΝΘΡΩΠΟΥ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ΔΗΜΗΤΡ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l-G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Ν ΔΙΔΑΣΚΟΝ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ΨΥΧΟΛΟΓΙΑ ΤΗΣ ΥΓΕΙ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ΚΟΙΝ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l-G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ΕΤΑΡ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1/09/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Ν ΔΙΔΑΣΚΟΝ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4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l-GR" w:eastAsia="el-GR"/>
              </w:rPr>
              <w:t>ΓΕΝΙΚΗ ΜΙΚΡΟΒΙΟΛΟΓ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ΠΑΠΑΔΕΛΛ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Ε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02/09/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Ν ΔΙΔΑΣΚΟΝ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ΑΤΡΟΦΙΚΗ ΣΥΜΒΟΥΛΕΥΤΙΚ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ΦΑΠΠ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ΑΡΑΣΚΕΥ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03/09/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Ν ΔΙΔΑΣΚΟΝ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l-GR" w:eastAsia="el-GR"/>
              </w:rPr>
              <w:t>ΒΑΣΙΚΕΣ ΑΡΧΕΣ ΚΛΙΝΙΚΗΣ ΔΙΑΤΡΟΦ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ΝΤΕΤΟΠΟΥΛ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ΕΥΤΕ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06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09/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Ν ΔΙΔΑΣΚΟΝ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4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ΒΙΟΛΟΓΙΑ ΚΥΤΤΑΡ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ΒΑΜΒΑΚ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l-GR"/>
              </w:rPr>
              <w:t>ΚΑΘΟΡΙΖΕΤΑΙ ΑΠΟ ΤΟΝ ΔΙΔΑΣΚΟΝ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ΙΑΤΡΟΦΗ ΣΤΑ ΣΤΑΔΙΑ ΤΗΣ ΖΩ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ΝΤΕΤΟΠΟΥΛ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ΡΙ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07/09/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Ν ΔΙΔΑΣΚΟΝ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4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l-GR" w:eastAsia="el-GR"/>
              </w:rPr>
              <w:t>ΕΙΣΑΓΩΓΗ ΣΤΗΝ ΕΠΙΣΤΗΜΗ ΤΩΝ ΤΡΟΦΙΜ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ΧΡΑΝΙΩΤ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Ν ΔΙΔΑΣΚΟΝ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l-GR" w:eastAsia="el-GR"/>
              </w:rPr>
              <w:t>ΦΑΡΜΑΚΟΛΟΓ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ΑΜΑΝΑΤΙΑΔ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ΕΤΑΡ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08/09/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Ν ΔΙΔΑΣΚΟΝ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l-GR" w:eastAsia="el-GR"/>
              </w:rPr>
              <w:t>ΠΛΗΡΟΦΟΡΙΚ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ΔΑΛΑΚΛΕΙΔ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Ν ΔΙΔΑΣΚΟΝ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l-GR" w:eastAsia="el-GR"/>
              </w:rPr>
              <w:t xml:space="preserve">ΜΟΡΙΑΚΗ ΒΙΟΛΟΓΙΑ ΚΑΙ ΓΕΝΕΤΙΚ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ΠΑΠΑΔΗΜΗΤΡ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ΕΜΠΤΗ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09/09/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Ν ΔΙΔΑΣΚΟΝ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ΟΡΓΑΝΙΚΗ ΧΗΜΕ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ΠΑΡΙΑΜ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ΑΡΑΣΚΕΥ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10/09/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Ν ΔΙΔΑΣΚΟΝ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l-GR" w:eastAsia="el-GR"/>
              </w:rPr>
              <w:t>ΔΙΑΤΡΟΦΙΚΗ ΑΞΙΟΛΟΓΗ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ΔΗΜΗΤΡ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Ν ΔΙΔΑΣΚΟΝ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l-GR" w:eastAsia="el-GR"/>
              </w:rPr>
              <w:t>ΑΓΓΛΙΚΗ ΟΡΟΛΟΓΙΑ 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ΠΑΝΟΥΤΣΟΠΟΥΛ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ΕΥΤΕ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13/09/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 ΔΙΔΑΣΚΟΝ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l-GR" w:eastAsia="el-GR"/>
              </w:rPr>
              <w:t>ΦΥΣΙΟΛΟΓΙΑ ΤΟΥ ΑΝΘΡΩΠΟΥ 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ΠΑΝΟΥΤΣΟΠΟΥΛ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 ΔΙΔΑΣΚΟΝ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l-GR" w:eastAsia="el-GR"/>
              </w:rPr>
              <w:t>ΑΓΓΛΙΚΗ ΟΡΟΛΟΓΙΑ Ι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ΠΑΝΟΥΤΣΟΠΟΥΛ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ΡΙΤΗ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14/09/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Ν ΔΙΔΑΣΚΟΝ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l-GR" w:eastAsia="el-GR"/>
              </w:rPr>
              <w:t>ΧΗΜΕΙΑ ΤΡΟΦΙΜ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ΧΡΑΝΙΩΤ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ΕΤΑΡ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15/09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Ν ΔΙΔΑΣΚΟΝ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l-GR" w:eastAsia="el-GR"/>
              </w:rPr>
              <w:t>ΦΥΣΙΚΟΧΗΜΕΙΑ ΒΙΟΛΟΓΙΚΩΝ ΣΥΣΤΗΜΑΤ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ΚΑΠΟΛ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ΕΜΠΤΗ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16/09/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Ν ΔΙΔΑΣΚΟΝ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l-GR" w:eastAsia="el-GR"/>
              </w:rPr>
              <w:t>ΔΙΑΤΡΟΦΗ ΚΑΙ ΜΕΤΑΒΟΛΙΣΜΟΣ ΜΑΚΡΟΣΥΣΤΑΤΙΚ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ΦΑΠΠ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ΑΡΑΣΚΕΥ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17/09/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Ν ΔΙΔΑΣΚΟΝ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l-GR" w:eastAsia="el-GR"/>
              </w:rPr>
              <w:t>ΒΙΟΧΗΜΕΙΑ Ι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ΡΟΧΑΣ-ΧΙ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ΕΥΤΕ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20/09/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Ν ΔΙΔΑΣΚΟΝ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l-GR" w:eastAsia="el-GR"/>
              </w:rPr>
              <w:t>ΦΥΣΙΟΛΟΓΙΑ ΤΟΥ ΑΝΘΡΩΠΟΥ Ι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ΠΑΝΟΥΤΣΟΠΟΥΛ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ΡΙΤΗ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21/09/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Ν ΔΙΔΑΣΚΟΝ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l-GR" w:eastAsia="el-GR"/>
              </w:rPr>
              <w:t>ΠΑΘΟΦΥΣΙΟΛΟΓΙΑ 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ΑΜΑΝΑΤΙΑΔ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ΕΤΑΡ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22/09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Ν ΔΙΔΑΣΚΟΝ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ΚΑΙ ΑΝΟΡΓΑΝΗ ΧΗΜΕ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ΜΠΑΡΙΑΜ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ΕΜΠΤΗ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23/09/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Ν ΔΙΔΑΣΚΟΝ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ΒΙΟΧΗΜΕΙΑ 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ΒΑΜΒΑΚ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ΑΡΑΣΚΕΥ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24/09/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Ν ΔΙΔΑΣΚΟΝ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hyperlink w:anchor="_ΕΠΙΣΤΗΜΗ_ΤΡΟΦΙΜΩΝ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l-GR"/>
                </w:rPr>
                <w:t>ΜΙΚΡΟΒΙΟΛΟΓΙΑ</w:t>
              </w:r>
            </w:hyperlink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ΤΡΟΦΙΜΩΝ</w:t>
            </w:r>
          </w:p>
          <w:p>
            <w:pPr>
              <w:pStyle w:val="Heading8"/>
              <w:spacing w:lineRule="exact" w:line="24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ΠΑΠΑΔΟΠΟΥΛ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sz w:val="14"/>
          <w:szCs w:val="16"/>
          <w:lang w:val="el-GR"/>
        </w:rPr>
      </w:pPr>
      <w:r>
        <w:rPr>
          <w:sz w:val="14"/>
          <w:szCs w:val="16"/>
          <w:lang w:val="el-GR"/>
        </w:rPr>
      </w:r>
    </w:p>
    <w:p>
      <w:pPr>
        <w:pStyle w:val="Normal"/>
        <w:rPr>
          <w:sz w:val="14"/>
          <w:szCs w:val="16"/>
          <w:lang w:val="el-GR"/>
        </w:rPr>
      </w:pPr>
      <w:r>
        <w:rPr>
          <w:sz w:val="14"/>
          <w:szCs w:val="16"/>
          <w:lang w:val="el-GR"/>
        </w:rPr>
      </w:r>
    </w:p>
    <w:p>
      <w:pPr>
        <w:pStyle w:val="Normal"/>
        <w:rPr/>
      </w:pPr>
      <w:r>
        <w:rPr>
          <w:sz w:val="14"/>
          <w:szCs w:val="16"/>
          <w:lang w:val="el-GR"/>
        </w:rPr>
        <w:t>ΚΑΛΑΜΑΤΑ, 26 ΙΟΥΛΙΟΥ 2021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Ο ΠΡΟΕΔΡΟΣ του ΤΜΗΜΑΤΟΣ</w:t>
      </w:r>
    </w:p>
    <w:p>
      <w:pPr>
        <w:pStyle w:val="Normal"/>
        <w:rPr>
          <w:sz w:val="14"/>
          <w:szCs w:val="16"/>
          <w:lang w:val="el-GR"/>
        </w:rPr>
      </w:pPr>
      <w:r>
        <w:rPr>
          <w:sz w:val="14"/>
          <w:szCs w:val="16"/>
          <w:lang w:val="el-GR"/>
        </w:rPr>
      </w:r>
    </w:p>
    <w:p>
      <w:pPr>
        <w:pStyle w:val="Normal"/>
        <w:rPr>
          <w:sz w:val="14"/>
          <w:szCs w:val="16"/>
          <w:lang w:val="el-GR"/>
        </w:rPr>
      </w:pPr>
      <w:r>
        <w:rPr>
          <w:sz w:val="14"/>
          <w:szCs w:val="16"/>
          <w:lang w:val="el-GR"/>
        </w:rPr>
      </w:r>
    </w:p>
    <w:p>
      <w:pPr>
        <w:pStyle w:val="Normal"/>
        <w:rPr>
          <w:sz w:val="14"/>
          <w:szCs w:val="16"/>
          <w:lang w:val="el-GR"/>
        </w:rPr>
      </w:pPr>
      <w:r>
        <w:rPr>
          <w:sz w:val="14"/>
          <w:szCs w:val="16"/>
          <w:lang w:val="el-GR"/>
        </w:rPr>
      </w:r>
    </w:p>
    <w:p>
      <w:pPr>
        <w:pStyle w:val="Normal"/>
        <w:rPr/>
      </w:pPr>
      <w:r>
        <w:rPr>
          <w:sz w:val="14"/>
          <w:szCs w:val="16"/>
          <w:lang w:val="el-G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ΙΩΑΝΝΗΣ Δ. ΚΑΠΟΛΟΣ</w:t>
        <w:tab/>
      </w:r>
    </w:p>
    <w:p>
      <w:pPr>
        <w:pStyle w:val="Normal"/>
        <w:rPr/>
      </w:pPr>
      <w:r>
        <w:rPr>
          <w:sz w:val="14"/>
          <w:szCs w:val="16"/>
          <w:lang w:val="el-G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ΚΑΘΗΓΗΤΗΣ</w:t>
      </w:r>
    </w:p>
    <w:sectPr>
      <w:footerReference w:type="default" r:id="rId2"/>
      <w:type w:val="nextPage"/>
      <w:pgSz w:orient="landscape" w:w="15840" w:h="12240"/>
      <w:pgMar w:left="720" w:right="36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Arial" w:hAnsi="Arial" w:cs="Arial"/>
      <w:bCs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Arial" w:hAnsi="Arial" w:cs="Arial"/>
      <w:bCs/>
      <w:sz w:val="20"/>
      <w:szCs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216" w:hanging="0"/>
      <w:jc w:val="center"/>
      <w:outlineLvl w:val="4"/>
    </w:pPr>
    <w:rPr>
      <w:rFonts w:ascii="Arial" w:hAnsi="Arial" w:cs="Arial"/>
      <w:bCs/>
      <w:szCs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/>
      <w:jc w:val="center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φαλίδα Char"/>
    <w:qFormat/>
    <w:rPr>
      <w:sz w:val="24"/>
      <w:szCs w:val="24"/>
      <w:lang w:val="en-US"/>
    </w:rPr>
  </w:style>
  <w:style w:type="character" w:styleId="8Char">
    <w:name w:val="Επικεφαλίδα 8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28:00Z</dcterms:created>
  <dc:creator>User</dc:creator>
  <dc:description/>
  <cp:keywords/>
  <dc:language>en-US</dc:language>
  <cp:lastModifiedBy>admin</cp:lastModifiedBy>
  <cp:lastPrinted>2019-06-25T10:36:00Z</cp:lastPrinted>
  <dcterms:modified xsi:type="dcterms:W3CDTF">2021-08-05T10:29:00Z</dcterms:modified>
  <cp:revision>3</cp:revision>
  <dc:subject/>
  <dc:title>Οι τιμές των αγροτικών προϊόντων (ψέματα και ψευδαισθήσεις)</dc:title>
</cp:coreProperties>
</file>