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26"/>
        <w:gridCol w:w="1985"/>
        <w:gridCol w:w="1984"/>
        <w:gridCol w:w="2552"/>
        <w:gridCol w:w="2410"/>
        <w:gridCol w:w="1650"/>
      </w:tblGrid>
      <w:tr>
        <w:trPr>
          <w:trHeight w:val="1941" w:hRule="atLeast"/>
        </w:trPr>
        <w:tc>
          <w:tcPr>
            <w:tcW w:w="57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62992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 Π Ε Λ Ο Π Ο Ν Ν Η Σ Ο Υ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XΟΛΗ   ΕΠΙΣΤΗΜΩΝ ΥΓΕΙΑΣ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Heading3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Cs w:val="false"/>
                <w:sz w:val="18"/>
                <w:szCs w:val="18"/>
              </w:rPr>
              <w:t>1ου  ΧΕΙΜΕΡΙΝΟΥ ΕΞΑΜΗΝΟΥ  ΑΚΑΔ.ΕΤΟΥΣ 2021-202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2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</w:tr>
      <w:tr>
        <w:trPr>
          <w:trHeight w:val="5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ΛΗΡΟΦΟΡΙΚΗ (Θ) (Μεταφορά στο εαρινό εξάμην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 1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1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ΛΙΚΗ ΟΡΟΛΟΓΙΑ Ι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2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ΛΗΡΟΦΟΡΙΚΗ (Ε) (Μεταφορά στο εαρινό εξάμην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ΛΙΚΗ ΟΡΟΛΟΓΙΑ 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ΣΑΓΩΓΗ ΣΤΗΝ ΕΠΙΣΤΗΜΗ ΤΡΟΦΙΜΩΝ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ΑΝΙΩ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ΣΑΓΩΓΗ ΣΤΗ ΔΙΑΤΡΟΦΗ ΤΟΥ ΑΝΘΡΩΠΟΥ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0.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. 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5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27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ΚΑΛΑΜΑΤΑ,  11 ΟΚΤΩΒΡΙΟΥ 2021</w:t>
        <w:tab/>
        <w:tab/>
        <w:tab/>
        <w:tab/>
        <w:t xml:space="preserve">                                                                                                                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>ΓΕΩΡΓΙΟΣ Ι. ΠΑΝΟΥΤΣΟΠΟΥΛΟΣ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</w:rPr>
        <w:t>ΑΝΑΠΛΗΡΩΤΗΣ ΚΑΘΗΓΗΤ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7"/>
        <w:gridCol w:w="2409"/>
        <w:gridCol w:w="2410"/>
        <w:gridCol w:w="1985"/>
        <w:gridCol w:w="1533"/>
      </w:tblGrid>
      <w:tr>
        <w:trPr>
          <w:trHeight w:val="999" w:hRule="atLeast"/>
        </w:trPr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548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 Ε Λ Ο Π Ο Ν Ν Η Σ Ο 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ΟΛΗ   ΕΠΙΣΤΗΜΩΝ ΥΓ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</w:t>
            </w:r>
            <w:r>
              <w:rPr>
                <w:bCs w:val="false"/>
                <w:sz w:val="18"/>
                <w:szCs w:val="18"/>
              </w:rPr>
              <w:t>3ου  ΧΕΙΜΕΡΙΝΟΥ ΕΞΑΜΗΝΟΥ  ΑΚΑΔ.ΕΤΟΥΣ 2021-20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</w:tr>
      <w:tr>
        <w:trPr>
          <w:trHeight w:val="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ΧΗΜΕΙΑ ΙΙ (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ΡΟΧΑ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ΚΟΧΗΜΕΙΑ ΒΙΟΛΟΓΙΚΩΝ ΣΥΣΤΗΜΑΤΩΝ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Ο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ΟΛΟΓΙΑ ΤΟΥ ΑΝΘΡΩΠΟΥ ΙΙ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. Δ.1.12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ΑΤΡΟΦΙΚΗ ΑΞΙΟΛΟΓΗΣΗ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ιθ</w:t>
            </w:r>
            <w:r>
              <w:rPr>
                <w:rFonts w:cs="Arial" w:ascii="Arial" w:hAnsi="Arial"/>
                <w:b/>
                <w:sz w:val="18"/>
                <w:szCs w:val="18"/>
              </w:rPr>
              <w:t>. Δ.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ΣΤΑ ΣΤΑΔΙΑ ΤΗΣ ΖΩΗ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ΝΕΛ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ΞΙΟΛΟΓΗΣΗ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ΟΛΟΓΙΑ ΤΟΥ ΑΝΘΡΩΠΟΥ ΙΙ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ΟΛΟΓΙΑ ΤΗΣ ΥΓΕΙΑΣ (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ΦΥΣΙΟΛΟΓΙΑ 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ΣΤΑ ΣΤΑΔΙΑ ΤΗΣ ΖΩΗ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ΝΕΛ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ΟΛΟΓΙΑ ΤΟΥ ΑΝΘΡΩΠΟΥ ΙΙ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ΣΤΑ ΣΤΑΔΙΑ ΤΗΣ ΖΩΗΣ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ΝΕΛ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ΟΛΟΓΙΑ ΤΗΣ ΥΓΕΙΑΣ (Φ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1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ΚΑΛΑΜΑΤΑ, 11 ΟΚΤΩΒΡΙΟΥ 2021</w:t>
        <w:tab/>
        <w:tab/>
        <w:tab/>
        <w:tab/>
        <w:tab/>
        <w:tab/>
        <w:tab/>
        <w:tab/>
        <w:tab/>
        <w:tab/>
        <w:tab/>
        <w:tab/>
        <w:t xml:space="preserve">  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2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ΓΕΩΡΓΙΟΣ Ι. ΠΑΝΟΥΤΣΟΠΟΥΛΟΣ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ΑΝΑΠΛΗΡΩΤΗΣ ΚΑΘΗΓΗΤ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7"/>
        <w:gridCol w:w="2409"/>
        <w:gridCol w:w="2410"/>
        <w:gridCol w:w="1985"/>
        <w:gridCol w:w="1533"/>
      </w:tblGrid>
      <w:tr>
        <w:trPr>
          <w:trHeight w:val="999" w:hRule="atLeast"/>
        </w:trPr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548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 Ε Λ Ο Π Ο Ν Ν Η Σ Ο 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ΟΛΗ   ΕΠΙΣΤΗΜΩΝ ΥΓ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</w:t>
            </w:r>
            <w:r>
              <w:rPr>
                <w:bCs w:val="false"/>
                <w:sz w:val="18"/>
                <w:szCs w:val="18"/>
              </w:rPr>
              <w:t>5ου  ΧΕΙΜΕΡΙΝΟΥ ΕΞΑΜΗΝΟΥ  ΑΚΑΔ.ΕΤΟΥΣ 2021-20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ΓΩΓΗ &amp; ΔΙΑΤΡΟΦΙΚΕΣ ΣΥΝΗΘΕΙΕ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ΕΤΑΒΟΛΙΣ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ΙΚΡΟΣΥΣΤΑΤΙΚΩΝ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5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ΧΕΙΡΙΣΗ ΜΟΝΑΔΩΝ ΔΙΑΤΡΟΦΗΣ (Μεταφορά στο εαρινό εξάμην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ΑΣΚΗΣΗ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ΓΩΓΗ &amp; ΔΙΑΤΡΟΦΙΚΕΣ ΣΥΝΗΘΕΙΕΣ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ΔΗΜΟΣΙΑ ΥΓΕ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ΗΤΡ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ΙΝΙΚΗ ΔΙΑΤΡΟΦΗ 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ΜΕΤΑΒΟΛΙΣΜΟΣ ΜΙΚΡΟΣΥΣΤΑΤΙΚΩΝ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ΑΣΚΗΣΗ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ΜΕΤΑΒΟΛΙΣΜΟΣ ΜΙΚΡΟΣΥΣΤΑΤΙΚΩΝ (Ε) 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ΙΝΙΚΗ ΔΙΑΤΡΟΦΗ Ι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ΑΣΚΗΣΗ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ΔΗΜΙΟΛΟΓΙΑ ΤΗΣ ΔΙΑΤΡΟΦΗ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ΙΝΙΚΗ ΔΙΑΤΡΟΦΗ Ι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ΜΑΔΑ 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1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ΚΑΛΑΜΑΤΑ, 11 ΟΚΤΩΒΡΙΟΥ 2021</w:t>
        <w:tab/>
        <w:tab/>
        <w:tab/>
        <w:tab/>
        <w:tab/>
        <w:tab/>
        <w:tab/>
        <w:tab/>
        <w:tab/>
        <w:tab/>
        <w:tab/>
        <w:tab/>
        <w:t xml:space="preserve">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ΓΕΩΡΓΙΟΣ Ι. ΠΑΝΟΥΤΣΟΠΟΥΛΟΣ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ΑΝΑΠΛΗΡΩΤΗΣ ΚΑΘΗΓΗΤΗΣ</w:t>
      </w:r>
    </w:p>
    <w:sectPr>
      <w:type w:val="nextPage"/>
      <w:pgSz w:orient="landscape" w:w="16838" w:h="11906"/>
      <w:pgMar w:left="454" w:right="454" w:gutter="0" w:header="0" w:top="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exact" w:line="180"/>
      <w:jc w:val="center"/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192"/>
      <w:jc w:val="center"/>
    </w:pPr>
    <w:rPr>
      <w:sz w:val="16"/>
      <w:szCs w:val="20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2:00Z</dcterms:created>
  <dc:creator>ADMIN</dc:creator>
  <dc:description/>
  <cp:keywords/>
  <dc:language>en-US</dc:language>
  <cp:lastModifiedBy>admin</cp:lastModifiedBy>
  <cp:lastPrinted>2021-10-11T09:04:00Z</cp:lastPrinted>
  <dcterms:modified xsi:type="dcterms:W3CDTF">2021-10-15T06:54:00Z</dcterms:modified>
  <cp:revision>3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