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6"/>
        <w:gridCol w:w="1985"/>
        <w:gridCol w:w="1984"/>
        <w:gridCol w:w="2552"/>
        <w:gridCol w:w="2410"/>
        <w:gridCol w:w="1650"/>
        <w:gridCol w:w="10"/>
      </w:tblGrid>
      <w:tr>
        <w:trPr>
          <w:trHeight w:val="1941" w:hRule="atLeast"/>
        </w:trPr>
        <w:tc>
          <w:tcPr>
            <w:tcW w:w="57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Heading3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 w:val="false"/>
                <w:sz w:val="18"/>
                <w:szCs w:val="18"/>
              </w:rPr>
              <w:t>1ου  ΧΕΙΜΕΡΙΝΟΥ ΕΞΑΜΗΝΟΥ  ΑΚΑΔ.ΕΤΟΥΣ 2021-202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ΠΛΗΡΟΦΟΡΙΚΗ (Θ+Ε)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2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Ν ΕΠΙΣΤΗΜΗ ΤΡΟΦΙΜ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ΑΝΙΩ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 ΔΙΑΤΡΟΦΗ ΤΟΥ ΑΝΘΡΩΠ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27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ΚΑΛΑΜΑΤΑ,  16 ΝΟΕΜΒΡΙΟΥ 2021</w:t>
        <w:tab/>
        <w:tab/>
        <w:tab/>
        <w:tab/>
        <w:t xml:space="preserve">                                                                                                 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>ΓΕΩΡΓΙΟΣ Ι. ΠΑΝΟΥΤΣΟΠΟΥΛΟΣ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  <w:gridCol w:w="10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3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ΙΑ Ι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ΧΑ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ΟΧΗΜΕΙΑ ΒΙΟΛΟΓΙΚΩΝ ΣΥΣΤΗΜΑΤ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Ο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Δ.1.1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ΑΤΡΟΦΙΚΗ ΑΞΙΟΛΟΓΗΣΗ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θ</w:t>
            </w:r>
            <w:r>
              <w:rPr>
                <w:rFonts w:cs="Arial" w:ascii="Arial" w:hAnsi="Arial"/>
                <w:b/>
                <w:sz w:val="18"/>
                <w:szCs w:val="18"/>
              </w:rPr>
              <w:t>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ΞΙΟΛΟΓΗΣΗ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ΛΟΓΙΑ ΤΟΥ ΑΝΘΡΩΠΟΥ ΙΙ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ΡΟΧ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ΤΡΟΦΗ ΣΤΑ ΣΤΑΔΙΑ ΤΗΣ ΖΩΗ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ΡΟΧ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ΚΑΛΑΜΑΤΑ, 16 ΝΟΕΜΒΡΙΟΥ 2021</w:t>
        <w:tab/>
        <w:tab/>
        <w:tab/>
        <w:tab/>
        <w:tab/>
        <w:tab/>
        <w:tab/>
        <w:tab/>
        <w:tab/>
        <w:tab/>
        <w:tab/>
        <w:tab/>
        <w:t xml:space="preserve">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24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  <w:gridCol w:w="10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5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ΕΤΑΒΟΛΙΣ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ΙΚΡΟΣΥΣΤΑΤΙΚΩΝ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ΔΙΑΧΕΙΡΙΣΗ ΜΟΝΑΔΩΝ ΔΙΑΤΡΟΦΗΣ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ΑΣΚΗΣΗ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ΔΗΜΟΣΙΑ ΥΓ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ΗΤΡ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Φ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ΔΗΜΙΟΛΟΓΙΑ ΤΗΣ ΔΙΑΤΡΟΦ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ΚΑΛΑΜΑΤΑ, 16 ΝΟΕΜΒΡΙΟΥ 2021</w:t>
        <w:tab/>
        <w:tab/>
        <w:tab/>
        <w:tab/>
        <w:tab/>
        <w:tab/>
        <w:tab/>
        <w:tab/>
        <w:tab/>
        <w:tab/>
        <w:t xml:space="preserve">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ΑΝΑΠΛΗΡΩΤΗΣ ΚΑΘΗΓΗΤΗΣ</w:t>
      </w:r>
    </w:p>
    <w:sectPr>
      <w:type w:val="nextPage"/>
      <w:pgSz w:orient="landscape" w:w="16838" w:h="11906"/>
      <w:pgMar w:left="454" w:right="45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192"/>
      <w:jc w:val="center"/>
    </w:pPr>
    <w:rPr>
      <w:sz w:val="16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4:00Z</dcterms:created>
  <dc:creator>ADMIN</dc:creator>
  <dc:description/>
  <dc:language>en-US</dc:language>
  <cp:lastModifiedBy/>
  <cp:lastPrinted>1995-11-21T17:41:00Z</cp:lastPrinted>
  <dcterms:modified xsi:type="dcterms:W3CDTF">2021-11-16T18:57:46Z</dcterms:modified>
  <cp:revision>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