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1" r="-12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835" cy="892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2/23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7685" cy="2129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67.65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7685" cy="161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27.1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7685" cy="1009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79.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rPr/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rPr/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rPr/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7685" cy="997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78.5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3860" cy="820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64.6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3860" cy="1043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82.2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100330" cy="1733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3.65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4:00Z</dcterms:created>
  <dc:creator>Vaso_2</dc:creator>
  <dc:description/>
  <dc:language>en-US</dc:language>
  <cp:lastModifiedBy/>
  <dcterms:modified xsi:type="dcterms:W3CDTF">2022-09-06T07:57:22Z</dcterms:modified>
  <cp:revision>27</cp:revision>
  <dc:subject/>
  <dc:title/>
</cp:coreProperties>
</file>