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080"/>
        <w:gridCol w:w="5226"/>
      </w:tblGrid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2310" cy="62611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sz w:val="48"/>
                <w:szCs w:val="48"/>
                <w:lang w:val="en-US"/>
              </w:rPr>
            </w:pPr>
            <w:r>
              <w:rPr>
                <w:rFonts w:cs="Tahoma" w:ascii="Calibri" w:hAnsi="Calibri"/>
                <w:b/>
                <w:color w:val="0033CC"/>
                <w:sz w:val="48"/>
                <w:szCs w:val="48"/>
                <w:lang w:val="en-US"/>
              </w:rPr>
              <w:drawing>
                <wp:inline distT="0" distB="0" distL="0" distR="0">
                  <wp:extent cx="3124200" cy="895350"/>
                  <wp:effectExtent l="0" t="0" r="0" b="0"/>
                  <wp:docPr id="2" name="EU flag-Erasmus+_vect_P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U flag-Erasmus+_vect_P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18"/>
          <w:szCs w:val="18"/>
          <w:u w:val="single"/>
        </w:rPr>
        <w:t>ΑΙΤΗΣΗ ΕΚΔΗΛΩΣΗΣ ΕΝΔΙΑΦΕΡΟΝΤΟΣ – ΜΕΤΑΚΙΝΗΣΗ ΦΟΙΤΗΤΩΝ ΓΙΑ ΠΡΑΚΤΙΚΗ ΑΣΚΗΣΗ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ΑΚΑΔΗΜΑΪΚΟ ΈΤΟΣ 2023/24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609590" cy="2131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67.8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ΤΡ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ΓΕΝΝ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A</w:t>
      </w:r>
      <w:r>
        <w:rPr>
          <w:rFonts w:cs="Tahoma" w:ascii="Tahoma" w:hAnsi="Tahoma"/>
          <w:sz w:val="18"/>
          <w:szCs w:val="18"/>
        </w:rPr>
        <w:t>ΡΙΘΜΟΣ ΔΕΛΤΙΟΥ ΤΑΥΤΟΤΗΤΑΣ ή ΔΙΑΒΑΤΗΡΙ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ΕΚΔΟΣΗΣ &amp; ΕΚΔΟΥΣΑ ΑΡΧΗ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ΔΙΕΥΘΥΝΣΗ </w:t>
      </w:r>
      <w:r>
        <w:rPr>
          <w:rFonts w:cs="Tahoma" w:ascii="Tahoma" w:hAnsi="Tahoma"/>
          <w:sz w:val="18"/>
          <w:szCs w:val="18"/>
          <w:u w:val="single"/>
        </w:rPr>
        <w:t>ΜΟΝΙΜΗΣ</w:t>
      </w:r>
      <w:r>
        <w:rPr>
          <w:rFonts w:cs="Tahoma" w:ascii="Tahoma" w:hAnsi="Tahoma"/>
          <w:sz w:val="18"/>
          <w:szCs w:val="18"/>
        </w:rPr>
        <w:t xml:space="preserve"> ΚΑΤΟΙΚΙΑΣ (οδός, αριθμός, Τ.Κ., Πόλη):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ΗΛΕΦΩΝΑ ΕΠΙΚΟΙΝΩΝΙΑΣ (ΣΤΑΘΕΡΟ):                                     ΚΙΝΗΤΟ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ΜΑΙ</w:t>
      </w:r>
      <w:r>
        <w:rPr>
          <w:rFonts w:cs="Tahoma" w:ascii="Tahoma" w:hAnsi="Tahoma"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10490</wp:posOffset>
                </wp:positionV>
                <wp:extent cx="5609590" cy="1523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9.95pt;mso-wrap-distance-left:9.05pt;mso-wrap-distance-right:9.05pt;mso-wrap-distance-top:0pt;mso-wrap-distance-bottom:0pt;margin-top: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ΜΗΜΑ ΦΟΙΤ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ΜΗΤΡΩ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ΤΟΣ ΠΡΩΤΗΣ ΕΓΓΡΑΦ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ΙΠΕΔΟ ΣΠΟΥΔΩΝ (προπτυχιακό, μεταπτυχιακό, διδακτορικό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ΞΑΜΗΝΟ ΣΠΟΥΔΩΝ (κατά την ημερομηνία αίτησης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ΟΦΕΙΛΟΜΕΝΩΝ ΜΑΘΗΜΑΤΩΝ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79375</wp:posOffset>
                </wp:positionV>
                <wp:extent cx="5609590" cy="927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3.05pt;mso-wrap-distance-left:9.05pt;mso-wrap-distance-right:9.05pt;mso-wrap-distance-top:0pt;mso-wrap-distance-bottom:0pt;margin-top:6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ΞΕΝΕΣ ΓΛΩΣΣΕΣ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5609590" cy="1767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76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ΠΕΔΙΟ ΔΕΝ ΕΙΝΑΙ ΥΠΟΧΡΕΩΤΙΚΟ. ΣΥΜΠΛΗΡΩΝΕΤΑΙ ΜΟΝΟ ΣΕ ΠΕΡΙΠΤΩΣΗ ΠΟΥ ΕΧΕΙ ΗΔΗ ΟΡΙΣΤΙΚΟΠΟΙΗΘΕΙ Ο ΦΟΡΕΑΣ ΥΠΟΔΟΧΗΣ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39.2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US"/>
                        </w:rPr>
                        <w:t>TO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 xml:space="preserve"> ΠΕΔΙΟ ΔΕΝ ΕΙΝΑΙ ΥΠΟΧΡΕΩΤΙΚΟ. ΣΥΜΠΛΗΡΩΝΕΤΑΙ ΜΟΝΟ ΣΕ ΠΕΡΙΠΤΩΣΗ ΠΟΥ ΕΧΕΙ ΗΔΗ ΟΡΙΣΤΙΚΟΠΟΙΗΘΕΙ Ο ΦΟΡΕΑΣ ΥΠΟΔΟΧΗΣ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ΡΓΑΝΙΣΜΟΣ ΥΠΟΔΟΧΗΣ &amp; ΧΩΡΑ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 &amp; ΣΤΟΙΧΕΙΑ ΕΠΙΚΟΙΝΩΝΙΑΣ ΕΚΠΡΟΣΩΠΟΥ ΤΟΥ ΟΡΓΑΝΙΣΜ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ΝΤΙΚΕΙΜΕΝΟ ΠΡΑΚΤΙΚΗΣ ΑΣΚΗΣΗΣ (σύντομη περιγραφή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ΔΙΑΡΚΕΙΑ ΠΡΑΚΤΙΚΗΣ ΑΣΚΗΣΗΣ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ΗΜΜΕΝΑ ΥΠΟΒΑΛΛΟΝΤΑΙ: (Σημειώστε με Χ)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Πιστοποιητικό αναλυτικής βαθμολογίας: Προσοχή! </w:t>
            </w:r>
          </w:p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Υπάρχει η δυνατότητα αυτεπάγγελτης αναζήτησης. Εάν συμφωνείτε, παρακαλώ συμπληρώστε Χ δίπλα στο πεδίο ΑΠΟΔΟΧΗ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«Εξουσιοδοτώ το Γραφείο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να αναζητήσει αυτεπάγγελτα το Πιστοποιητικό Αναλυτικής Βαθμολογίας σε συνεργασία με τη Γραμματεία Τμήματός μου»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ΠΟΔΟΧΗ……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πιστοποιητικού γνώσης ξένης γλώσσ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Βεβαίωση αποδοχής από τον Οργανισμό Υποδοχής και περιγραφή του αντικειμένου Πρακτικής Άσκηση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εάν υπάρχει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μεταπτυχιακούς </w:t>
            </w:r>
            <w:r>
              <w:rPr>
                <w:rFonts w:cs="Tahoma" w:ascii="Tahoma" w:hAnsi="Tahoma"/>
                <w:sz w:val="18"/>
                <w:szCs w:val="18"/>
              </w:rPr>
              <w:t xml:space="preserve">φοιτητές: Έγγραφο σύμφωνης γνώμης από τον Επιστημονικό Υπεύθυνο του Προγράμματ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υποψηφίους διδάκτορες</w:t>
            </w:r>
            <w:r>
              <w:rPr>
                <w:rFonts w:cs="Tahoma" w:ascii="Tahoma" w:hAnsi="Tahoma"/>
                <w:sz w:val="18"/>
                <w:szCs w:val="18"/>
              </w:rPr>
              <w:t>: Έγγραφο σύμφωνης γνώμης από την Τριμελή Επιτροπ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ΛΩΝΩ ΥΠΕΥΘΥΝΑ ΟΤΙ: (Σημειώστε με Χ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Α)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εάν έχετε λάβει αναφέρατε όνομα Προγράμματο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Β) Δεν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Γ) Δεν θα αποδεχθώ παράλληλη χρηματοδότηση από Κοινοτικά Προγράμματα για τον ίδιο σκοπ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Δ) Αποδέχομαι την επεξεργασία των προσωπικών μου δεδομένων αποκλειστικά για τις ανάγκες διαχείρισης του Προγράμματος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Ε) Τα στοιχεία τα οποία αναφέρονται στην παρούσα αίτηση είναι ακριβή και αληθή, τα δε πρωτότυπα δικαιολογητικά των τίτλων σπουδών ή άλλων βεβαιώσεων τίθενται στη διάθεση του Πανεπιστημίου εφόσον ζητηθού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Τ ) Έχω πραγματοποιήσει Πρακτική Άσκηση στην Ελλάδ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Ζ) Δεν έχω πραγματοποιήσει Πρακτική Άσκηση στην Ελλάδ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40640</wp:posOffset>
                </wp:positionV>
                <wp:extent cx="5485765" cy="5721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Γιατί επιθυμείτε να συμμετάσχετε στο Πρόγραμμ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45.05pt;mso-wrap-distance-left:9.05pt;mso-wrap-distance-right:9.05pt;mso-wrap-distance-top:0pt;mso-wrap-distance-bottom:0pt;margin-top:3.2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Γιατί επιθυμείτε να συμμετάσχετε στο Πρόγραμμα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60325</wp:posOffset>
                </wp:positionV>
                <wp:extent cx="5485765" cy="10299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81.1pt;mso-wrap-distance-left:9.05pt;mso-wrap-distance-right:9.05pt;mso-wrap-distance-top:0pt;mso-wrap-distance-bottom:0pt;margin-top:4.7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ΥΠΟΓΡΑΦΗ ΑΙΤΟΥΝΤΟΣ &amp; ΗΜΕΡΟΜΗΝΙΑ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6"/>
          <w:szCs w:val="16"/>
        </w:rPr>
      </w:pPr>
      <w:r>
        <w:rPr>
          <w:rFonts w:cs="Tahoma" w:ascii="Tahoma" w:hAnsi="Tahoma"/>
          <w:b/>
          <w:i/>
          <w:color w:val="FF0000"/>
          <w:sz w:val="16"/>
          <w:szCs w:val="1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19"/>
        </w:tabs>
        <w:ind w:left="321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05:00Z</dcterms:created>
  <dc:creator>Vaso_2</dc:creator>
  <dc:description/>
  <cp:keywords/>
  <dc:language>en-US</dc:language>
  <cp:lastModifiedBy>GEORGIA DIMITROPOULOU</cp:lastModifiedBy>
  <cp:lastPrinted>2021-09-06T08:55:00Z</cp:lastPrinted>
  <dcterms:modified xsi:type="dcterms:W3CDTF">2023-02-07T07:05:00Z</dcterms:modified>
  <cp:revision>2</cp:revision>
  <dc:subject/>
  <dc:title/>
</cp:coreProperties>
</file>