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4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ΑΝΕΠΙΣΤΗΜΙΟ ΠΕΛΟΠΟΝΝΗΣΟΥ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ΕΠΙΣΤΗΜΗΣ ΔΙΑΤΡΟΦΗΣ ΚΑΙ ΔΙΑΙΤΟΛΟΓ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067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ριθμ. Πρωτ.: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876"/>
      </w:tblGrid>
      <w:tr>
        <w:trPr>
          <w:trHeight w:val="1840" w:hRule="atLeast"/>
        </w:trPr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ΟΡΚΩΜΟΣΙΑΣ</w:t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ΓΡΑΜΜΑΤΕΙΑ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49" w:hRule="atLeast"/>
        </w:trPr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ΜΗΤΡΩΟΥ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540" w:leader="none"/>
              </w:tabs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ΤΟΣ ΕΙΣΑΓΩΓΗΣ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&amp; ΕΤΟΣ ΓΕΝΝΗΣΗΣ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ΚΑΔΗΜΑΪ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………………………………………Αριθμός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……………………………………….Τ.Κ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κιν.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ΗΛΩ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λώνω υπεύθυνα ότ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χρωστώ βιβλία στη Βιβλιοθήκη του Πανεπιστημί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Έχω παραδώσει  την Ακαδημαϊκή ταυτότητα ή θα σας την αποστείλω με ταχυδρομείο ( σε περίπτωση απώλειας συμπληρώνεται Υ.Δ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Δεν έχω εκκρεμότητες με το Τμήμα Φοιτητικών Θεμάτων (πχ Φοιτητική Εστία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) Σε περίπτωση αδυναμίας συμμετοχής μου με φυσική παρουσία στην Ορκωμοσία, επιθυμώ να παραλάβω με εταιρία ταχυμεταφορών το Δίπλωμά μου στην παραπάνω διεύθυνση.</w:t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γνωρίζω ότι έχω ολοκληρώσει επιτυχώς τις υποχρεώσεις μου και παρακαλώ να με συμπεριλάβετε στην  προσεχή ορκωμοσία των πτυχιούχων του Τμήματος.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ΛΑΜΑΤΑ,……………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.</w:t>
            </w:r>
            <w:r>
              <w:rPr>
                <w:rFonts w:cs="Calibri" w:ascii="Calibri" w:hAnsi="Calibri"/>
                <w:sz w:val="22"/>
                <w:szCs w:val="22"/>
              </w:rPr>
              <w:t>/202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7:00Z</dcterms:created>
  <dc:creator>Pliroforiki</dc:creator>
  <dc:description/>
  <cp:keywords/>
  <dc:language>en-US</dc:language>
  <cp:lastModifiedBy>GEORGIA DIMITROPOULOU</cp:lastModifiedBy>
  <dcterms:modified xsi:type="dcterms:W3CDTF">2023-07-10T11:33:00Z</dcterms:modified>
  <cp:revision>3</cp:revision>
  <dc:subject/>
  <dc:title/>
</cp:coreProperties>
</file>