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ΙΤΗΣΗ ΕΚΔΗΛΩΣΗΣ ΕΝΔΙΑΦΕΡΟΝΤΟΣ</w:t>
      </w:r>
    </w:p>
    <w:p>
      <w:pPr>
        <w:pStyle w:val="Normal"/>
        <w:ind w:right="1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ΠΟΨΗΦΙΩΝ ΔΙΔΑΚΤΟΡΩΝ</w:t>
      </w:r>
      <w:r>
        <w:rPr>
          <w:rFonts w:cs="Tahoma" w:ascii="Tahoma" w:hAnsi="Tahoma"/>
          <w:b/>
          <w:spacing w:val="-52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ΓΙΑ ΒΡΑΧΥΧΡΟΝΙΑ ΚΙΝΗΤΙΚΟΤΗΤΑ </w:t>
      </w:r>
    </w:p>
    <w:p>
      <w:pPr>
        <w:pStyle w:val="Normal"/>
        <w:ind w:right="1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ΓΙΑ ΣΠΟΥΔΕΣ Ή/</w:t>
      </w:r>
      <w:r>
        <w:rPr>
          <w:rFonts w:cs="Tahoma" w:ascii="Tahoma" w:hAnsi="Tahoma"/>
          <w:b/>
          <w:sz w:val="22"/>
          <w:szCs w:val="22"/>
          <w:lang w:val="en-US"/>
        </w:rPr>
        <w:t>KAI</w:t>
      </w:r>
      <w:r>
        <w:rPr>
          <w:rFonts w:cs="Tahoma" w:ascii="Tahoma" w:hAnsi="Tahoma"/>
          <w:b/>
          <w:sz w:val="22"/>
          <w:szCs w:val="22"/>
        </w:rPr>
        <w:t xml:space="preserve"> ΠΡΑΚΤΙΚΗ ΑΣΚΗΣΗ ΣΤΟ ΕΞΩΤΕΡΙΚΟ ΜΕ ΣΚΟΠΟ ΤΗΝ ΕΚΠΟΝΗΣΗ ΜΕΡΟΥΣ ΤΗΣ ΔΙΔΑΚΤΟΡΙΚΗΣ ΤΟΥΣ ΔΙΑΤΡΙΒΗΣ</w:t>
      </w:r>
    </w:p>
    <w:p>
      <w:pPr>
        <w:pStyle w:val="Normal"/>
        <w:ind w:right="12" w:hanging="0"/>
        <w:jc w:val="center"/>
        <w:rPr>
          <w:rFonts w:ascii="Tahoma" w:hAnsi="Tahoma" w:cs="Tahoma"/>
          <w:b/>
          <w:b/>
          <w:spacing w:val="-5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ΚΑΔΗΜΑΪΚΟ ΕΤΟΣ 2023-2024</w:t>
      </w:r>
    </w:p>
    <w:p>
      <w:pPr>
        <w:pStyle w:val="Normal"/>
        <w:ind w:right="1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-8"/>
          <w:sz w:val="22"/>
          <w:szCs w:val="22"/>
        </w:rPr>
        <w:t xml:space="preserve">ΣΤΟ ΠΛΑΙΣΙΟ ΤΟΥ ΠΡΟΓΡΑΜΜΑΤΟΣ </w:t>
      </w:r>
      <w:r>
        <w:rPr>
          <w:rFonts w:cs="Tahoma" w:ascii="Tahoma" w:hAnsi="Tahoma"/>
          <w:b/>
          <w:spacing w:val="-8"/>
          <w:sz w:val="22"/>
          <w:szCs w:val="22"/>
          <w:lang w:val="en-US"/>
        </w:rPr>
        <w:t>ERASMUS</w:t>
      </w:r>
      <w:r>
        <w:rPr>
          <w:rFonts w:cs="Tahoma" w:ascii="Tahoma" w:hAnsi="Tahoma"/>
          <w:b/>
          <w:spacing w:val="-8"/>
          <w:sz w:val="22"/>
          <w:szCs w:val="22"/>
        </w:rPr>
        <w:t>+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1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ΧΕΔΙΟ 2022-1-EL01-KA131-HED-0000519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93345</wp:posOffset>
                </wp:positionV>
                <wp:extent cx="5495290" cy="182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3.8pt;mso-wrap-distance-left:9.05pt;mso-wrap-distance-right:9.05pt;mso-wrap-distance-top:0pt;mso-wrap-distance-bottom:0pt;margin-top:7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53340</wp:posOffset>
                </wp:positionV>
                <wp:extent cx="5542915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73.45pt;mso-wrap-distance-left:9.05pt;mso-wrap-distance-right:9.05pt;mso-wrap-distance-top:0pt;mso-wrap-distance-bottom:0pt;margin-top: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ΤΜΗΜΑ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ΦΟΙΤΗΣΗΣ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ΧΟΛΗ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ΛΟΚΛΗΡΩΜΕΝΑ ΕΤΗ ΔΙΔΑΚΤΟΡΙΚΩΝ ΣΠΟΥΔΩΝ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ΕΠΙΒΛΕΠΩΝ</w:t>
      </w:r>
      <w:r>
        <w:rPr>
          <w:rFonts w:cs="Tahoma" w:ascii="Tahoma" w:hAnsi="Tahoma"/>
          <w:sz w:val="18"/>
          <w:szCs w:val="18"/>
          <w:lang w:val="en-US"/>
        </w:rPr>
        <w:t>/</w:t>
      </w:r>
      <w:r>
        <w:rPr>
          <w:rFonts w:cs="Tahoma" w:ascii="Tahoma" w:hAnsi="Tahoma"/>
          <w:sz w:val="18"/>
          <w:szCs w:val="18"/>
        </w:rPr>
        <w:t>ΟΥΣΑ ΚΑΘΗΓΗΤΗΣ/ΤΡΙΑ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561965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88265</wp:posOffset>
                </wp:positionV>
                <wp:extent cx="5552440" cy="608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ΚΙΝΗΤΙΚΟΤΗΤΑ ΓΙ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ΣΠΟΥΔΕΣ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5275" cy="180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199" r="-12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ΠΡΑΚΤΙΚΗ ΑΣΚΗΣΗ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1809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199" r="-12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47.95pt;mso-wrap-distance-left:9.05pt;mso-wrap-distance-right:9.05pt;mso-wrap-distance-top:0pt;mso-wrap-distance-bottom:0pt;margin-top:6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ΚΙΝΗΤΙΚΟΤΗΤΑ ΓΙΑ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ΣΠΟΥΔΕΣ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5275" cy="1809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2" t="-199" r="-12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ΠΡΑΚΤΙΚΗ ΑΣΚΗΣΗ</w:t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95275" cy="1809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199" r="-12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217805</wp:posOffset>
                </wp:positionV>
                <wp:extent cx="5571490" cy="1735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ΔΙΑΣΤΗΜΑ ΚΙΝΗΤΙΚΟΤΗΤΑΣ:           ΜΕΡΕΣ:                ΑΠΟ:                ΕΩ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ΜΗΝΕΣ:                ΑΠΟ:                ΕΩ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ΗΜΕΡΟΜΗΝΙΑ ΜΕΤΑΒΑΣΗ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ΙΔΡΥΜΑ/ΦΟΡΕΑΣ ΥΠΟΔΟΧ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ΧΩΡ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ΓΛΩΣΣΑ ΣΠΟΥΔΩΝ/ΕΡΓΑΣΙΑΣ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Η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βραχυχρόνια 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κινητικότητα των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υποψήφιων Διδακτόρων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στο πλαίσιο του Προγράμματος ERASMUS+ Σχέδιο 2022 (ΚΑ131) θα πρέπει να έχει πραγματοποιηθεί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 έως 31/7/202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36.65pt;mso-wrap-distance-left:9.05pt;mso-wrap-distance-right:9.05pt;mso-wrap-distance-top:0pt;mso-wrap-distance-bottom:0pt;margin-top:17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ΔΙΑΣΤΗΜΑ ΚΙΝΗΤΙΚΟΤΗΤΑΣ:           ΜΕΡΕΣ:                ΑΠΟ:                ΕΩ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ΜΗΝΕΣ:                ΑΠΟ:                ΕΩ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ΗΜΕΡΟΜΗΝΙΑ ΜΕΤΑΒΑΣΗΣ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ΙΔΡΥΜΑ/ΦΟΡΕΑΣ ΥΠΟΔΟΧ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ΧΩΡ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ΓΛΩΣΣΑ ΣΠΟΥΔΩΝ/ΕΡΓΑΣΙΑΣ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</w:rPr>
                        <w:t xml:space="preserve">Η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βραχυχρόνια </w:t>
                      </w: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</w:rPr>
                        <w:t xml:space="preserve">κινητικότητα των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υποψήφιων Διδακτόρων</w:t>
                      </w: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στο πλαίσιο του Προγράμματος ERASMUS+ Σχέδιο 2022 (ΚΑ131) θα πρέπει να έχει πραγματοποιηθεί</w:t>
                      </w: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</w:rPr>
                        <w:t xml:space="preserve"> έως 31/7/202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Βεβαίωση της τριμελούς επιτροπής ή του/της επιβλέποντα/ουσας  καθηγητή/τριας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 διδακτορικής του/της διατριβής και γ) ότι ο χρόνος στο εξωτερικό θα προσμετρηθεί στο συνολικό χρόνο των σπουδών του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Βεβαίωση της Γραμματείας του Τμήματος ότι είναι εγγεγραμμένοι/ες ως υποψήφιοι/ες Διδάκτορες και δεν βρίσκονται σε αναστολή σπουδώ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Επιστολή αποδοχής από το Ίδρυμα ή φορέα, στην οποία θα αναγράφεται το διάστημα σπουδών - εργασίας (έναρξη /λήξη), το αντικείμενο δραστηριότητας που θα  υλοποιηθεί καθώς και η γλώσσα σπουδών - εργασία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 Φωτοτυπία αστυνομικής ταυτότητας ή διαβατη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 Πιστοποιητικό επάρκειας γνώσης ξένης γλώσ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) Φωτοαντίγραφο πτυχίου ξένης γλώσσα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Ξένη γλώσσα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 Βιογραφικό Σημείωμα στα ελληνικά και στα αγγλ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 Φωτογραφ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 Άλλο (π.χ. δημοσιευμένες ερευνητικές εργασίες, συμμετοχές σε επιστημονικά διεθνή/εθνικά συνέδρια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χω λάβει υποτροφία ERASMUS κατά το παρελθό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Όχι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 ναι, διευκρινίστε το είδος της μετακίνηση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  <w:t>Σπουδές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val="en-US" w:eastAsia="en-US"/>
              </w:rPr>
              <w:t>☐</w:t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  Πρακτική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val="en-US" w:eastAsia="en-US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ν ναι, αναφέρετε το διάστημα προηγούμενης μετακίνησης με το πρόγραμμα 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ύνολο μηνών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πό:            Εω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ν θα αποδεχθώ παράλληλη χρηματοδότηση από Κοινοτικά Προγράμματα για τον ίδιο σκο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Είμαι διδακτορικός φοιτητής/τρια από ομάδα με λιγότερες ευκαιρίες των συγκεκριμένων κριτηρίων του 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ALL 2022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ίμαι διδακτορικός φοιτητής/τρια από ομάδα με λιγότερες ευκαιρίες (ΑΜΕΑ) των συγκεκριμένων κριτηρίων του 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ALL 2022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647690" cy="2026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Παρουσιάστε συνοπτικά τα κίνητρα σας και τους λόγους που επιθυμείτε τη συμμετοχή σας στο πρόγραμμ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59.6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Παρουσιάστε συνοπτικά τα κίνητρα σας και τους λόγους που επιθυμείτε τη συμμετοχή σας στο πρόγραμμα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958850</wp:posOffset>
                </wp:positionV>
                <wp:extent cx="5714365" cy="697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ΥΠΟΓΡΑΦΗ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&amp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54.9pt;mso-wrap-distance-left:9.05pt;mso-wrap-distance-right:9.05pt;mso-wrap-distance-top:0pt;mso-wrap-distance-bottom:0pt;margin-top:75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ΥΠΟΓΡΑΦΗ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&amp;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Σώμα κειμένου Char"/>
    <w:qFormat/>
    <w:rPr>
      <w:rFonts w:ascii="Calibri" w:hAnsi="Calibri" w:eastAsia="Calibri" w:cs="Calibri"/>
      <w:sz w:val="23"/>
      <w:szCs w:val="23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s://www.tuc.gr/el/index.php?id=16317" TargetMode="External"/><Relationship Id="rId9" Type="http://schemas.openxmlformats.org/officeDocument/2006/relationships/hyperlink" Target="https://www.tuc.gr/el/index.php?id=1631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4:00Z</dcterms:created>
  <dc:creator>Vaso_2</dc:creator>
  <dc:description/>
  <cp:keywords/>
  <dc:language>en-US</dc:language>
  <cp:lastModifiedBy>GEORGIA DIMITROPOULOU</cp:lastModifiedBy>
  <cp:lastPrinted>2024-04-24T13:40:00Z</cp:lastPrinted>
  <dcterms:modified xsi:type="dcterms:W3CDTF">2024-04-25T08:14:00Z</dcterms:modified>
  <cp:revision>2</cp:revision>
  <dc:subject/>
  <dc:title/>
</cp:coreProperties>
</file>