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rFonts w:eastAsia="Times New Roman"/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την ιστοσελίδα του Ιδρύματος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Χειμερινό  εξάμηνο Ακαδ. έτους 2024/25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21 Μαΐου 24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 (ΚΑΛΑΜΑΤΑ), τηλ. 27210 45171,  45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iglessis@uop.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Γραφείο Erasmus (ΠΑΤΡΑ) τηλ 2610 643060 / 2610 369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Λοιπά Τμήματα: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(ΝΑΥΠΛΙΟ)  τηλ. 27520 702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 (ΚΑΛΑΜΑΤΑ), τηλ. 27210 45171,  45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iglessis@uop.gr</w:t>
                        </w:r>
                      </w:hyperlink>
                      <w:r>
                        <w:rPr>
                          <w:rFonts w:cs="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Γραφείο Erasmus (ΠΑΤΡΑ) τηλ 2610 643060 / 2610 369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Λοιπά Τμήματα: :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(ΝΑΥΠΛΙΟ)  τηλ. 27520 702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kal@go.uop.gr" TargetMode="External"/><Relationship Id="rId3" Type="http://schemas.openxmlformats.org/officeDocument/2006/relationships/hyperlink" Target="mailto:iglessis@uop.gr" TargetMode="External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0:00Z</dcterms:created>
  <dc:creator>ΘΕΩΝΗ</dc:creator>
  <dc:description/>
  <cp:keywords/>
  <dc:language>en-US</dc:language>
  <cp:lastModifiedBy>GEORGIA DIMITROPOULOU</cp:lastModifiedBy>
  <cp:lastPrinted>2024-04-29T08:12:00Z</cp:lastPrinted>
  <dcterms:modified xsi:type="dcterms:W3CDTF">2024-04-29T08:30:00Z</dcterms:modified>
  <cp:revision>2</cp:revision>
  <dc:subject/>
  <dc:title>Τρίπολη, 11-01-2011</dc:title>
</cp:coreProperties>
</file>